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tting Started with your Quantum Bar Code Scanner</w:t>
      </w:r>
    </w:p>
    <w:p>
      <w:pPr>
        <w:pStyle w:val="Heading1"/>
        <w:rPr/>
      </w:pPr>
      <w:r>
        <w:rPr/>
        <w:t>Last Updated: 09/11/201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Insert the rectangular plug on your scanner in to any USB port on your computer or P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You will hear a beep sound when the scanner is powered and ready to 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For optimal use, set the scanner on a flat surface and adjust the square glass surface so it is pointing toward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r>
        <w:rPr/>
        <w:t>About Bar Code Fi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r Code Finder is a free Windows program which makes it simple to scan bar codes and hear product information. To download the software, vis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://www.bcscan.com/softwar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lp for Bar Code Finder is available from within the program by pressing F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r>
        <w:rPr/>
        <w:t>Using the BCScan Webs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 xml:space="preserve">1. Visit </w:t>
      </w:r>
      <w:r>
        <w:rPr>
          <w:rFonts w:cs="Arial" w:ascii="Arial" w:hAnsi="Arial"/>
          <w:color w:val="0000FF"/>
          <w:sz w:val="36"/>
          <w:szCs w:val="36"/>
          <w:u w:val="single"/>
        </w:rPr>
        <w:t>www.bcscan.com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Select the scan l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Find the first edit box on the page and use your software's normal method for entering text if requir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4.Waive the item 4-8 inches in front of the glass lens of the scanner. The location of the bar code on different products will vary, but the omnidirectional scanner makes finding them a simple process. When you hear a beep, the item has been scann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The results will appear on the next scr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r>
        <w:rPr/>
        <w:t>Using the directionsforme (TM)  Webs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 xml:space="preserve">1. Visit </w:t>
      </w:r>
      <w:r>
        <w:rPr>
          <w:rFonts w:cs="Arial" w:ascii="Arial" w:hAnsi="Arial"/>
          <w:color w:val="0000FF"/>
          <w:sz w:val="36"/>
          <w:szCs w:val="36"/>
          <w:u w:val="single"/>
        </w:rPr>
        <w:t>www.directionsforme.org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Find the "search for products" edit box on the page and use your software's normal method for entering text if requir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>3.Waive the item 4-8 inches in front of the glass lens of the scanner. The location of the bar code on different products will vary, but the omnidirectional scanner makes finding them a simple process. When you hear a beep, the item has been scann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The results will appear on the next scree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 xml:space="preserve">For questions about directionsforme (TM), please visit </w:t>
      </w:r>
      <w:r>
        <w:rPr>
          <w:rFonts w:cs="Arial" w:ascii="Arial" w:hAnsi="Arial"/>
          <w:color w:val="0000FF"/>
          <w:sz w:val="36"/>
          <w:szCs w:val="36"/>
          <w:u w:val="single"/>
        </w:rPr>
        <w:t>www.directionsforme.org</w:t>
      </w:r>
      <w:r>
        <w:rPr>
          <w:rFonts w:cs="Arial" w:ascii="Arial" w:hAnsi="Arial"/>
          <w:sz w:val="36"/>
          <w:szCs w:val="36"/>
        </w:rPr>
        <w:t xml:space="preserve">, email </w:t>
      </w:r>
      <w:r>
        <w:rPr>
          <w:rFonts w:cs="Calibri"/>
          <w:color w:val="0000FF"/>
          <w:sz w:val="40"/>
          <w:szCs w:val="40"/>
          <w:u w:val="single"/>
        </w:rPr>
        <w:t>mail@directionsforme.org</w:t>
      </w:r>
      <w:r>
        <w:rPr>
          <w:rFonts w:cs="Arial" w:ascii="Arial" w:hAnsi="Arial"/>
          <w:sz w:val="36"/>
          <w:szCs w:val="36"/>
        </w:rPr>
        <w:t xml:space="preserve"> call 815-444-8800. Directions is a free service of Horizons for the Bl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 xml:space="preserve">For more information on your scanner or to find other compatible software and websites, please visit </w:t>
      </w:r>
      <w:r>
        <w:rPr>
          <w:rFonts w:cs="Arial" w:ascii="Arial" w:hAnsi="Arial"/>
          <w:color w:val="0000FF"/>
          <w:sz w:val="36"/>
          <w:szCs w:val="36"/>
          <w:u w:val="single"/>
        </w:rPr>
        <w:t>www.bcscan.com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 xml:space="preserve">For technical support, please call 269-216-4798 or e-mail </w:t>
      </w:r>
      <w:r>
        <w:rPr>
          <w:rFonts w:cs="Arial" w:ascii="Arial" w:hAnsi="Arial"/>
          <w:color w:val="0000FF"/>
          <w:sz w:val="36"/>
          <w:szCs w:val="36"/>
          <w:u w:val="single"/>
        </w:rPr>
        <w:t>support@atguys.com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T Guys is your assistive technology experts, featuring products and accessories to complement your mobile lifestyle and increase independence. </w:t>
      </w:r>
      <w:r>
        <w:rPr>
          <w:rFonts w:cs="Arial" w:ascii="Arial" w:hAnsi="Arial"/>
          <w:color w:val="0000FF"/>
          <w:sz w:val="36"/>
          <w:szCs w:val="36"/>
          <w:u w:val="single"/>
        </w:rPr>
        <w:t>For more information or to browse our catalog, visit www.atguys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 xml:space="preserve">Horizons for the Blind is a not-for-profit organization dedicated to improving the quality of life for people who are blind or visually impaired. For more information or to browse our online catalog, visit </w:t>
      </w:r>
      <w:r>
        <w:rPr>
          <w:rFonts w:cs="Arial" w:ascii="Arial" w:hAnsi="Arial"/>
          <w:color w:val="0000FF"/>
          <w:sz w:val="36"/>
          <w:szCs w:val="36"/>
          <w:u w:val="single"/>
        </w:rPr>
        <w:t>www.horizons-blind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can.com/softw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51:00Z</dcterms:created>
  <dc:creator>Matt</dc:creator>
  <dc:description/>
  <dc:language>en-US</dc:language>
  <cp:lastModifiedBy>Matt</cp:lastModifiedBy>
  <dcterms:modified xsi:type="dcterms:W3CDTF">2012-09-11T20:51:00Z</dcterms:modified>
  <cp:revision>2</cp:revision>
  <dc:subject/>
  <dc:title/>
</cp:coreProperties>
</file>